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ru-RU" w:eastAsia="ru-RU"/>
        </w:rPr>
      </w:pPr>
      <w:r>
        <w:rPr>
          <w:b/>
          <w:i/>
          <w:color w:val="333333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  <w:t>«Методы и приемы развития творческих способностей дошкольников с использованием элементов арт-терапии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Normal"/>
        <w:jc w:val="right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Педагог-психолог:  Бодыкова С.К.</w:t>
      </w:r>
    </w:p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333333"/>
          <w:sz w:val="28"/>
          <w:szCs w:val="28"/>
          <w:lang w:val="ru-RU" w:eastAsia="ru-RU"/>
        </w:rPr>
        <w:t>Арт-педагогика относительно новое направление в педагогической практике, которое объединяет арт-терапию и обучение. Арт-педагогика имеет мощный потенциал, актуализация которого позволяет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333333"/>
          <w:sz w:val="28"/>
          <w:szCs w:val="28"/>
          <w:lang w:val="ru-RU" w:eastAsia="ru-RU"/>
        </w:rPr>
        <w:t>кардинально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менять дидактические подходы к процессу обучения, воспитания, развития личности, организации и реализации совместной интеллектуальной и эмоционально-художественной деятельности педагога и воспитанника. Использование средств арт-педагогики дает возможность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333333"/>
          <w:sz w:val="28"/>
          <w:szCs w:val="28"/>
          <w:lang w:val="ru-RU" w:eastAsia="ru-RU"/>
        </w:rPr>
        <w:t>неформально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реализовывать процесс интеграции научных и практических знаний, умений, навыков в разных видах деятельности (речевой, познавательной, двигательной, художественно- эстетической и т.д.) Исследования показали, что занятия, включающие арт-педагогические технологии, дают больший воспитательный, развивающий и обучающий эффект. 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«Арт-терапия»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- забота об эмоциональном самочувствии и психологическом здоровье личности группы, коллектива средствами художественной деятельности. Это потенциальный путь к самоопределению, самореализации, самоактуализации и гармонизации личности.</w:t>
      </w:r>
    </w:p>
    <w:p>
      <w:pPr>
        <w:pStyle w:val="Normal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b/>
          <w:bCs/>
          <w:color w:val="333333"/>
          <w:sz w:val="28"/>
          <w:szCs w:val="28"/>
          <w:lang w:val="ru-RU" w:eastAsia="ru-RU"/>
        </w:rPr>
        <w:t>Цель:</w:t>
      </w:r>
      <w:r>
        <w:rPr>
          <w:b/>
          <w:bCs/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 xml:space="preserve">Повышение профессионального уровня и статуса педагога. Повышение качества педагогического процесса в сфере дошкольного образования. </w:t>
      </w:r>
      <w:r>
        <w:rPr>
          <w:color w:val="333333"/>
          <w:sz w:val="28"/>
          <w:szCs w:val="28"/>
          <w:lang w:eastAsia="ru-RU"/>
        </w:rPr>
        <w:t>Обобщение и обмен педагогическим опытом.</w:t>
      </w:r>
    </w:p>
    <w:p>
      <w:pPr>
        <w:pStyle w:val="Normal"/>
        <w:shd w:fill="FFFFFF" w:val="clear"/>
        <w:spacing w:lineRule="atLeast" w:line="300" w:before="0" w:after="135"/>
        <w:rPr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оздание положительного эмоционального климата у педагогов, используя методы и приемы арт-терапии (письменная и устная рефлексия, интеграция разных видов деятельности, создание “ситуации успеха”, рисование) как одну из форм организации мастер –клас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истематизирование знаний педагогов об активных и пассивных методах обучения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Обучение применения в своей педагогической практике метода и приемов наглядности (наглядно – зрительный, наглядно – слуховой, наглядно – чувственный, экстрасенсорный), на примере изобрази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Способствовать развитию профессионально – творческой активности, раскрытию внутреннего потенциала каждого педагога, путем создания условий для индивидуальной и коллективной работы.</w:t>
      </w:r>
    </w:p>
    <w:p>
      <w:pPr>
        <w:pStyle w:val="Normal"/>
        <w:shd w:fill="FFFFFF" w:val="clear"/>
        <w:spacing w:lineRule="atLeast" w:line="300" w:before="0" w:after="135"/>
        <w:rPr>
          <w:i/>
          <w:i/>
          <w:iCs/>
          <w:color w:val="333333"/>
          <w:sz w:val="28"/>
          <w:szCs w:val="28"/>
          <w:lang w:val="ru-RU" w:eastAsia="ru-RU"/>
        </w:rPr>
      </w:pPr>
      <w:r>
        <w:rPr>
          <w:i/>
          <w:iCs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color w:val="333333"/>
          <w:sz w:val="28"/>
          <w:szCs w:val="28"/>
          <w:lang w:val="ru-RU" w:eastAsia="ru-RU"/>
        </w:rPr>
      </w:pPr>
      <w:r>
        <w:rPr>
          <w:i/>
          <w:iCs/>
          <w:color w:val="333333"/>
          <w:sz w:val="28"/>
          <w:szCs w:val="28"/>
          <w:lang w:val="ru-RU" w:eastAsia="ru-RU"/>
        </w:rPr>
        <w:t>Вступительное слово: Здравствуйте дороги гост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  <w:lang w:val="ru-RU" w:eastAsia="ru-RU"/>
        </w:rPr>
        <w:t>Сегодня мы будем общаться с использованием методов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333333"/>
          <w:sz w:val="28"/>
          <w:szCs w:val="28"/>
          <w:lang w:val="ru-RU" w:eastAsia="ru-RU"/>
        </w:rPr>
        <w:t>арт-терапии</w:t>
      </w:r>
      <w:r>
        <w:rPr>
          <w:color w:val="333333"/>
          <w:sz w:val="28"/>
          <w:szCs w:val="28"/>
          <w:lang w:val="ru-RU" w:eastAsia="ru-RU"/>
        </w:rPr>
        <w:t>, что означает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333333"/>
          <w:sz w:val="28"/>
          <w:szCs w:val="28"/>
          <w:lang w:val="ru-RU" w:eastAsia="ru-RU"/>
        </w:rPr>
        <w:t>исцеление искусством.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Перечислим хотя бы некоторые виды искусств: литература, живопись, скульптура, танцы, музыка, драматургия народно – прикладное искусство и т.д. Рисунок (даже детский), как часть живописи тоже является видом искусств?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color w:val="333333"/>
          <w:sz w:val="28"/>
          <w:szCs w:val="28"/>
          <w:lang w:val="ru-RU" w:eastAsia="ru-RU"/>
        </w:rPr>
        <w:t>Когда вы последний раз рисовали “для себя”? Скорее всего, на скучном совещании, когда ручка сама собой выводила в блокноте затейливые узоры? А вы знаете, что рисование может справиться со многими душевными затруднениями и стать мощным толчком для развития творческого потенциала во всех сферах жизни. Самое главное здесь – получать</w:t>
      </w: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333333"/>
          <w:sz w:val="28"/>
          <w:szCs w:val="28"/>
          <w:lang w:val="ru-RU" w:eastAsia="ru-RU"/>
        </w:rPr>
        <w:t>удовольствие</w:t>
      </w:r>
      <w:r>
        <w:rPr>
          <w:color w:val="333333"/>
          <w:sz w:val="28"/>
          <w:szCs w:val="28"/>
          <w:lang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от процесса и не боятся выразить себя.</w:t>
      </w:r>
    </w:p>
    <w:p>
      <w:pPr>
        <w:pStyle w:val="Normal"/>
        <w:shd w:fill="FFFFFF" w:val="clear"/>
        <w:spacing w:lineRule="atLeast" w:line="300" w:before="0" w:after="135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Так пришла мысль “лечить искусством”. Как направление психотерапии арт – терапия начала развиваться в 40-х годах ХХ в.</w:t>
      </w:r>
    </w:p>
    <w:p>
      <w:pPr>
        <w:pStyle w:val="Normal"/>
        <w:shd w:fill="FFFFFF" w:val="clear"/>
        <w:spacing w:lineRule="atLeast" w:line="300" w:before="0" w:after="135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Но объединение сфер искусства и обучения произошло совсем недавно, результатом чего является одно из направлений педагогики – арт – педагогика.</w:t>
      </w:r>
    </w:p>
    <w:p>
      <w:pPr>
        <w:pStyle w:val="Normal"/>
        <w:shd w:fill="FFFFFF" w:val="clear"/>
        <w:spacing w:lineRule="atLeast" w:line="300" w:before="0" w:after="135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И так давайте начнем наш тренин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накомства с гостьями упражнение «Здравствуйте, я рад познакомиться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равила нашей групп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Поменяйтесь местами те, кто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Графическая музык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5.  Притча «</w:t>
      </w:r>
      <w:r>
        <w:rPr>
          <w:sz w:val="28"/>
          <w:szCs w:val="28"/>
          <w:lang w:val="kk-KZ"/>
        </w:rPr>
        <w:t>О четырех свеч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флек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Знакомство с гостьями упражнение «Здравствуйте, я рад познакомиться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знакомство, снятия напряжения, сплочение группы</w:t>
      </w:r>
    </w:p>
    <w:p>
      <w:pPr>
        <w:pStyle w:val="Normal"/>
        <w:rPr/>
      </w:pPr>
      <w:r>
        <w:rPr>
          <w:sz w:val="28"/>
          <w:szCs w:val="28"/>
          <w:lang w:val="ru-RU"/>
        </w:rPr>
        <w:t>Инструкция: «По уже сложившейся традиции тренинговых групп для быстрейшего знакомства каждый из вас сейчас сделает себе визитку, т.е. укажет на карточке имя, которым будет использоваться на протяжении всего тренинга. При этом вы в праве взять себе любое имя: свое настоящее, игровое имя,  имя героя фильма, сказки.</w:t>
      </w:r>
    </w:p>
    <w:p>
      <w:pPr>
        <w:pStyle w:val="Normal"/>
        <w:shd w:fill="FFFFFF" w:val="clear"/>
        <w:ind w:firstLine="568"/>
        <w:jc w:val="both"/>
        <w:rPr/>
      </w:pPr>
      <w:r>
        <w:rPr>
          <w:sz w:val="28"/>
          <w:szCs w:val="28"/>
          <w:lang w:val="ru-RU"/>
        </w:rPr>
        <w:t>Имя должно быть разборчиво и достаточно крупно. В дальнейшем на всем протяжении занятий вы должны обращаться друг к другу  п</w:t>
      </w:r>
      <w:r>
        <w:rPr>
          <w:i/>
          <w:iCs/>
          <w:color w:val="000000"/>
          <w:sz w:val="28"/>
          <w:szCs w:val="28"/>
          <w:lang w:val="ru-RU" w:eastAsia="ru-RU"/>
        </w:rPr>
        <w:t>о этим имен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вас 3 мин для того чтобы сделать визитки и подготовится к знакомству. Затем приветствуем друг друга, начав диалог словами: «Здравствуйте, я рад познакомиться…» (далее следует назвать имя человека, которого вы приветствуете, согласно его визитной карточк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«Правила нашей группы» </w:t>
      </w:r>
      <w:r>
        <w:rPr>
          <w:sz w:val="28"/>
          <w:szCs w:val="28"/>
          <w:lang w:val="ru-RU"/>
        </w:rPr>
        <w:t>показать на слайде и прочитат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«Поменяйтесь местами те, кто…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знакомство, снятия напряжения, сплочение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: «Сейчас у нас будет возможность продолжить наше знакомство. Сделаем это так: ведущий предлагает поменяться местами  всем тем, кто обладает каким то качеством или умением, одеждой определенного цвета, одинаковым вкусам в чем либ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когда я скажу: «пересядьте все те, кто умеет водить машину», «у кого белая блузка» и т.д. все у кого есть такие качества или одежда должны пересесть. И ведущий должен успеть сесть на свободное место тот кто остался без место тот будет ведущ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полнения 10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«Графическая музы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Учить воспринимать музыку и находить соответствующие ей образ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: Предлагаю вам под музыку, закрыть глаза, проводить на бумаге линии в соответствии с восприятием мелодии. Потом открыть глаза и найти в этих линиях образы и обвести их карандашами разного цвета. Одна и та же линия может использоваться в создании нескольких образ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кого какие образы получились?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Cs/>
          <w:color w:val="000000"/>
          <w:sz w:val="28"/>
          <w:szCs w:val="28"/>
          <w:lang w:val="ru-RU" w:eastAsia="ru-RU"/>
        </w:rPr>
        <w:t xml:space="preserve">5. Притч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kk-KZ"/>
        </w:rPr>
        <w:t>О четырех свечах»</w:t>
      </w:r>
      <w:r>
        <w:rPr>
          <w:b/>
          <w:iCs/>
          <w:color w:val="000000"/>
          <w:sz w:val="28"/>
          <w:szCs w:val="28"/>
          <w:lang w:val="ru-RU" w:eastAsia="ru-RU"/>
        </w:rPr>
        <w:t xml:space="preserve">  групповая дискуссия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Цель: Обучение способности высказывать свою точку зрения, умение анализировать, определять характеристику окружающих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Инструкция: Предлагаю вам посмотреть,  послушать и обсудить притчу «»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Вопросы обратной связ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z w:val="28"/>
          <w:szCs w:val="28"/>
          <w:lang w:val="ru-RU" w:eastAsia="ru-RU"/>
        </w:rPr>
        <w:t>Что вы могли бы сказать об участниках притч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Чья точка зрения Вам ближ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Могли бы вы привести подобный пример из жизни?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Время выполнения 20 мин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b/>
          <w:iCs/>
          <w:color w:val="000000"/>
          <w:sz w:val="28"/>
          <w:szCs w:val="28"/>
          <w:lang w:val="ru-RU" w:eastAsia="ru-RU"/>
        </w:rPr>
        <w:t>Рефлексия.</w:t>
      </w:r>
      <w:r>
        <w:rPr>
          <w:iCs/>
          <w:color w:val="000000"/>
          <w:sz w:val="28"/>
          <w:szCs w:val="28"/>
          <w:lang w:val="ru-RU" w:eastAsia="ru-RU"/>
        </w:rPr>
        <w:t xml:space="preserve"> Дорогие гости спасибо вам за активное участие в тренинге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 xml:space="preserve">В конце я, всем предлагаю взять эти смайлики и написать теплые пожелания и подарить друг другу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i/>
      <w:sz w:val="32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/>
      <w:sz w:val="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nazar</dc:creator>
  <dc:description/>
  <cp:keywords/>
  <dc:language>en-US</dc:language>
  <cp:lastModifiedBy>назар марка</cp:lastModifiedBy>
  <cp:lastPrinted>2016-10-12T16:32:00Z</cp:lastPrinted>
  <dcterms:modified xsi:type="dcterms:W3CDTF">2017-02-24T08:02:00Z</dcterms:modified>
  <cp:revision>8</cp:revision>
  <dc:subject/>
  <dc:title/>
</cp:coreProperties>
</file>